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4706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04.2014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. Ханты-Мансийск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дминистрации Ханты-Мансий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йона от 02 ноября 2011 года № 2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«Об утверждении положения о поряд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спользования бюджетных ассигнова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зервного фонд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Ханты-Мансий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лного и качественного осуществления контроля                           за расходованием средств резервного фонда администрации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в приложение к постановлени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дминистрации Ханты-Мансийского района от 02 ноября 2011 года № 214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pacing w:val="-1"/>
          <w:sz w:val="26"/>
          <w:szCs w:val="26"/>
        </w:rPr>
        <w:t>о порядке использования бюджетных ассигнований резервного фонда администрации Ханты-Мансий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 пункте 3.3 раздела 3 слова «Предприятия, учреждения, организации» заменить словами «Главные распорядители средств бюджета района, органы местного самоуправления сельских поселений, муниципальные предприятия, общественные организ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пункте 3.4 раздела 3 слова «Муниципальные предприятия, общественные организации, бюджетные учреждения, структурные органы администрации района» заменить словами «Главные распорядители средств бюджета района, органы местного самоуправления сельских поселений, муниципальные предприятия, общественные организации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ункт 3.7 раздела 3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полнить разделом 4 следующего содержания: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рядок составления и предоставления отчетности г</w:t>
      </w:r>
      <w:r>
        <w:rPr>
          <w:rFonts w:cs="Times New Roman" w:ascii="Times New Roman" w:hAnsi="Times New Roman"/>
          <w:spacing w:val="-1"/>
          <w:sz w:val="26"/>
          <w:szCs w:val="26"/>
        </w:rPr>
        <w:t>лавными распорядителями средств бюджета района, органами местного самоуправления сельских поселений, муниципальными предприятиями, общественны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 Ханты-Мансийского района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pacing w:val="-1"/>
          <w:sz w:val="26"/>
          <w:szCs w:val="26"/>
        </w:rPr>
        <w:t>Главные распорядители средств бюджета района, органы местного самоуправления сельских поселений, муниципальные предприятия, общественные         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Ханты-Мансийского         района         не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целевое использование средств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четность об использовании средств резервного фонда представляется в комитет по финансам администрации Ханты-Мансийского района в месячный срок (30 календарных дней) с момента фактического проведения расходов по выделенным средствам резервно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ность представляется на бумажном носителе в сброшюрованном и пронумерованном виде с оглавлением (сопроводительным письмом), подписанная руководителем и главным бухгалте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представления отчетности считается дата фактической ее передачи, что подтверждается отметкой о поступлении, содержащей дату поступ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остав отчетности об использовании средств резервного фонда, представляемой в комитет по финансам, включаются: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средств резервного фонда (приложение                    к Положению </w:t>
      </w:r>
      <w:r>
        <w:rPr>
          <w:rFonts w:cs="Times New Roman" w:ascii="Times New Roman" w:hAnsi="Times New Roman"/>
          <w:spacing w:val="-1"/>
          <w:sz w:val="26"/>
          <w:szCs w:val="26"/>
        </w:rPr>
        <w:t>о порядке использования бюджетных ассигнований резервного фонда администрации Ханты-Мансийского района</w:t>
      </w:r>
      <w:r>
        <w:rPr>
          <w:rFonts w:cs="Times New Roman" w:ascii="Times New Roman" w:hAnsi="Times New Roman"/>
          <w:sz w:val="26"/>
          <w:szCs w:val="26"/>
        </w:rPr>
        <w:t xml:space="preserve">)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ые документы, подтверждающие возникновение денежных обязательств у г</w:t>
      </w:r>
      <w:r>
        <w:rPr>
          <w:rFonts w:cs="Times New Roman" w:ascii="Times New Roman" w:hAnsi="Times New Roman"/>
          <w:spacing w:val="-1"/>
          <w:sz w:val="26"/>
          <w:szCs w:val="26"/>
        </w:rPr>
        <w:t>лавных распорядителей средств бюджета района, органов местного самоуправления сельских поселений, муниципальных предприятий, обществен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Ханты-Мансийского района,</w:t>
      </w:r>
      <w:r>
        <w:rPr>
          <w:rFonts w:cs="Tahoma" w:ascii="Tahoma" w:hAnsi="Tahoma"/>
          <w:color w:val="502E4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акт направления средств на целевое использование (сметы, счета, счета-фактуры, договоры, акты приема-передачи, акты выполненных работ, платежные поручения и иные обосновывающие докумен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тчетность представляется в рублях с двумя знаками после запято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 отчетности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ОС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использованные остатки средств резервного фонда подлежат возврату в бюджет Ханты-Мансийского района в срок до 29 декабря текущего финансового год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 приложением  согласно  приложению   к  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 Ханты-Мансийского района по финансам Т.Ю.Горе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Т.Ю.Горе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14 № 8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исполь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ассигнований резер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сходовании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6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03"/>
        <w:gridCol w:w="1116"/>
        <w:gridCol w:w="1050"/>
        <w:gridCol w:w="1122"/>
        <w:gridCol w:w="1035"/>
        <w:gridCol w:w="1034"/>
        <w:gridCol w:w="1579"/>
        <w:gridCol w:w="1777"/>
        <w:gridCol w:w="15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споряжения, 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схода (цели)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           ______________________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right="-124" w:firstLine="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_______________________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right="-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подпись)        </w:t>
        <w:tab/>
        <w:tab/>
        <w:tab/>
        <w:tab/>
        <w:tab/>
        <w:t>(расшифровка подписи)</w:t>
      </w:r>
      <w:r>
        <w:rPr>
          <w:rFonts w:cs="Times New Roman" w:ascii="Times New Roman" w:hAnsi="Times New Roman"/>
          <w:sz w:val="26"/>
          <w:szCs w:val="26"/>
        </w:rPr>
        <w:t xml:space="preserve">      ».</w:t>
      </w:r>
    </w:p>
    <w:sectPr>
      <w:headerReference w:type="default" r:id="rId4"/>
      <w:type w:val="nextPage"/>
      <w:pgSz w:orient="landscape" w:w="16838" w:h="11906"/>
      <w:pgMar w:left="1134" w:right="1418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23">
    <w:name w:val="Font Style23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3:00Z</dcterms:created>
  <dc:creator>Turukina</dc:creator>
  <dc:description/>
  <cp:keywords/>
  <dc:language>en-US</dc:language>
  <cp:lastModifiedBy>Эберт Т.М.</cp:lastModifiedBy>
  <cp:lastPrinted>2014-04-22T17:28:00Z</cp:lastPrinted>
  <dcterms:modified xsi:type="dcterms:W3CDTF">2014-04-22T11:28:00Z</dcterms:modified>
  <cp:revision>9</cp:revision>
  <dc:subject/>
  <dc:title/>
</cp:coreProperties>
</file>